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66FF"/>
          <w:sz w:val="32"/>
          <w:szCs w:val="32"/>
          <w:u w:val="single"/>
          <w:lang w:val="bg-BG"/>
        </w:rPr>
      </w:pPr>
      <w:r>
        <w:rPr>
          <w:i w:val="false"/>
          <w:color w:val="3366FF"/>
          <w:sz w:val="32"/>
          <w:szCs w:val="32"/>
          <w:u w:val="single"/>
          <w:lang w:val="bg-BG"/>
        </w:rPr>
        <w:t xml:space="preserve">МОЛБА ЗА ИЗДАВАНЕ НА ДОКУМЕНТИ ПО БРАЧНИ ДЕЛА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  <w:t xml:space="preserve">Моля, да ми бъде издаде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решени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гр. 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въззивно гр.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КС по касационно гр.дело № ________ /_______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достоверение за прекратен брак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определ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изпълнителен лист за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35pt" to="190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35pt" to="140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bg-BG"/>
        </w:rPr>
        <w:t>по гр. дело №                    /             г. по описа на _________състав при 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TextBody"/>
        <w:ind w:left="2520" w:hanging="181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вносна бележка за внесена държавна такса (когат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такава се дължи) по сметка на                съд.</w:t>
      </w:r>
    </w:p>
    <w:p>
      <w:pPr>
        <w:pStyle w:val="Style11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tbl>
      <w:tblPr>
        <w:tblW w:w="1080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1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1"/>
        <w:pBdr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копие, оригинал,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5:00Z</dcterms:created>
  <dc:creator>Presiana Manolova</dc:creator>
  <dc:description/>
  <cp:keywords/>
  <dc:language>en-US</dc:language>
  <cp:lastModifiedBy>admin</cp:lastModifiedBy>
  <dcterms:modified xsi:type="dcterms:W3CDTF">2012-10-15T11:32:00Z</dcterms:modified>
  <cp:revision>5</cp:revision>
  <dc:subject/>
  <dc:title>МОЛБА ЗА ИЗДАВАНЕ НА ДОКУМЕНТИ ПО БРАЧНИ ДЕЛА </dc:title>
</cp:coreProperties>
</file>